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ТВЕРДЖ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 по дошкільном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ому заклад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ясла-садок) №1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2.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5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оложення</w:t>
        <w:br/>
        <w:t>про батьк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вський ком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тет дошкільного навчального закладу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>(ясла-садок) №1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Харк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Загальні положе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оження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атьківський Коміт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а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й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ії у державно-громадській системі управління дошкільним  навчальним заклад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№1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Батьківський Комітет   є добровільним органом громадського самоврядування, створеними на основі єдності інтересів батьків щодо реалізації прав та обов’язків своїх дітей під час організації їх життєдіяльності у заклад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У своїй 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тьківськи Комітет 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ся Конституцією України, Законами України "Про освіту", "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 дошкільну осві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"Про об’єднання громадян", Конвенцією ООН "Про права дитини"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ложенням про дошкільний навчальний закла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утом дошкільного навчального закладу, цим положенням, іншими нормативно-правовими актами в галузі освіти 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жнародним законодавством з прав дит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Рішення про зас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атьківського Комітету  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кільк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й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ються на загальних зборах батьків  закла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Легалізація (офіційне визнання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атьківського Комітету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 обов’язковою і здійснюється шляхом видання відповідного наказу по дошкільному навчальному закладу після письмового повідомлення керівництва закладу (надання протоколу батьківських зборів) про їх заснув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ипинення 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тьківського Комітету  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 бути проведено шляхом реорганізації або ліквідації (саморозпуску, примусового розпус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Мета, завдання, основні принципи діяльн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тою 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ого Комітету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 захист законних інтересів дітей в органах громадського самоврядування закладу, у відповідних державних, судових органах, забезпечення постійного та систематичного взаємозв’язку батьків і педагогічного колективу закладу, а також надання допомоги батькам та педагогічному колективу щодо реалізації завдань дошкільної ос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им завданням діяльності комітетів є сприяння створенню умов дл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та зміцнення здоров’я ді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основ соціальної адаптації та життєвої компетентності ді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ня у дітей елементів природодоцільного світогляду, розвитку позитивного емоційно-ціннісного ставлення до довкіл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ення емоційно-ціннісного ставлення до практичної та духовної діяльності люди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потреби в реалізації творчих здібностей ді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бічного зміцнення зв’язків між родинами, навчальним закладом і громадськістю з метою встановлення єдності їх виховного впливу на ді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батьківської громадськості до організації дозвілля та оздоровлення ді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роботи з поширення психолого-педагогічних і правових знань серед батьків, підвищення їх відповідальності за розвиток і виховання дітей, обмін позитивним досвідом родинного вихов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ення питань розвитку матеріально-технічної бази навчального закладу та його благоустро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соціально-правовому захисту учасників навчально-виховного проц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ими принципами діяльності комітетів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гіаль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ор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а самостійність в межах повноважень, визначених цим положенням та законодав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звітність і відповідальність перед загальними зборами батьків закладу, гру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. Порядок створ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атьківського Коміт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. Комітет групи формується з батьків або осіб, які їх замінюють, і діє від їх імен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,  секретар,  кількісний склад та строк повноважень комітету визначаються зборами батьків дітей, які формують груп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ий Коміт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у формується  з представників усіх комітетів груп, та з інших батьків за рекомендацією комітетів груп закл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ількісний скла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ого Комітету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аду, строк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ї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новажень визначаються загальними зборами батьків  закладу. При цьому від комітету кожної групи в скла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ого Комітету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у входить не менше одного представник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з склад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атьківського Комітету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рається  голова,  секрета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</w:t>
      </w:r>
      <w:r>
        <w:rPr>
          <w:sz w:val="28"/>
          <w:szCs w:val="28"/>
          <w:lang w:val="uk-UA"/>
        </w:rPr>
        <w:t xml:space="preserve"> Батьківський Комітет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ється  </w:t>
      </w:r>
      <w:bookmarkStart w:id="0" w:name="130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представників  педагогічного колективу  закладу і батьків груп  або осіб, які їх замінюють. </w:t>
      </w:r>
      <w:bookmarkStart w:id="1" w:name="13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випадку, коли член комітету достроково складає свої повноваження, вибори нового члена відбуваються на батьківських збо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4. Організація діяльності</w:t>
      </w: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атьківського Коміт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1. У  період між загальними зборами (конференціями) діє рада </w:t>
        <w:br/>
        <w:t xml:space="preserve">дошкільного  навчального  закладу,  діяльність  якої   регулюється </w:t>
        <w:br/>
        <w:t xml:space="preserve">статутом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не рідше двох разів на рі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 Батьківський Комітет   закладу у разі необхідності може скликати загальні збори батьків дітей, які відвідують заклад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 xml:space="preserve">Правомочний склад зборів становить не менше як дві третини від загальної кількості його член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иймаються простою бі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шістю голосів та узгоджуються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ем дошкільного навчального закл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 разі неможливості проведення загальних зборів батьків дітей, які відвідують заклад питання, що потребують розгляду загальними зборами, можуть виноситься на обговорення зборів батьків дітей групи, яких стосуються ці пит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Батьківського Комітету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ься до відома батьків, керівництва закладу і за необхідності, відповідного органу управління освітою у 10-денний строк (шляхом  надання протокол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ий Коміте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ю роботу на підставі плану роботи закладу, рішень зборів батьків, рекомендацій завідувача, вихователів, громадськості. План роботи має вільну форму і затверджується головою відповідного коміт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 роботи комісій, створених пр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ому Коміте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є складовими плану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ого Комітету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и недосягненні згоди між завідувачем і більшістю членів комітету закладу питання вирішуються районн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іння освіт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атьківський Коміте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і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свою роботу перед загальними збо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тьків дітей, які відвідують заклад один раз на рік - в день виборів нового скла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На вимогу більшості батьків можуть проводитися позачергові звіти Батьківського Комітету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8. Секретар комітету веде протоколи засідань і зборів, що зберігаються у справах дошкільного навчального закладу і передаються за актом новому складу відповідних комітеті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 зберігання протоколів – 3 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ерівництво і працівники  закладу не несуть відповідальності за стан оформлення протоколі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. Права та обов’язк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 Батьківськог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міте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ий Коміте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ти участь в обстеженні житлово-побутов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 вихованців, які перебувають у несприятливих соціаль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номічних умо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ювати зв’язки з місцевими органами виконавчої влади та місцевого самоврядування, органами внутрішніх справ, громадськими організаціями, підприємствами, навчальними та науковими установами щодо надання фінансової та матеріально-технічної допомоги закладу, захисту здоров’я і життя вихованців, організації підвозу та харчування вихованців, благоустрою та з питань забезпечення санітарно-гігієнічних умов у закладі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залученню додаткових джерел фінансування закладу: кошти батьків або осіб, які їх замінюють; добровільні пожертвування і цільові внески фізичних і юридичних осіб;  інших коштів, не заборонених чинним законодавством Украї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осити на розгляд керівництва (педагогічної ради) закладу пропозиції щодо зміни типу закладу, його статусу, вдосконалення умов організації життєдіяльності дітей, організаційно-господарських питань, які мають бути розглянуті керівництвом закладу в місячний термін і результати розгляду доведені до відома батьк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 до завідувача, педагогів, піклувальної, або педагогічної ради закладу щодо роз’яснення стану і перспектив роботи закладу та з окремих питань, що турбують батьк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икати позачергові загальні  збори батьків(конференції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ю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лагодійні фонди відповідно до чинного законодавства, у т.ч. контролювати надходження і розподіл грошей, брати участь у вирішенні інших питань, передбачених статутом цих фонд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вати пропозиції завідув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щодо виділення з благодійного фонду матеріальної допомоги вихованцям закладу та стимулювання діяльності педагогічних працівників закла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покращенню харчування вихованців закла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дотриманню санітарно-гігієнічних та матеріально-технічних умов функціонування закла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прийнятті рішень стосовно організації оздоровлення  вихованців закла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організації інноваційної та експериментальної діяльності дошкільного закла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атьківський  Коміте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ворювати постійні або тимчасові комісії з окремих напрямів роботи. Чисельність комісій та зміст їх роботи визначаються коміт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затверджуються  гол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ий Коміте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’яз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плани роботи, затверджені головою відповідного коміте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отоколи засідань зборів батьків, що зберігаються в справах закладу та передаються за актом новообраному коміте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вати інформацію про свою діяльність за проханням завіду</w:t>
      </w:r>
      <w:r>
        <w:rPr>
          <w:rFonts w:cs="Times New Roman" w:ascii="Times New Roman" w:hAnsi="Times New Roman"/>
          <w:sz w:val="28"/>
          <w:szCs w:val="28"/>
          <w:lang w:val="uk-UA"/>
        </w:rPr>
        <w:t>вача</w:t>
      </w:r>
      <w:r>
        <w:rPr>
          <w:rFonts w:cs="Times New Roman" w:ascii="Times New Roman" w:hAnsi="Times New Roman"/>
          <w:sz w:val="28"/>
          <w:szCs w:val="28"/>
        </w:rPr>
        <w:t xml:space="preserve"> закладу або відповідного органу управління освіто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треби організовувати чергування батьків під час культурно-масових заходів у закладі з метою збереження життя і здоров’я його вихованці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увати перед загальними зборами батьків (конференці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ло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ого Комітету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кладу є членом педагогічної ради закла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н може брати участь у засіданнях педагогічної ради закладу під час розгляд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нь, віднесених до компетен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 правом дорадчого голо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Голова (представник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івського Комітету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 бути членом атестаційної комісії для проведення атестації педагогічних працівників закл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Прикінцеві полож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тьківський Комітет   закладу може виконув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й інші функції, передбачені статут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шкільного навч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Заклад на основі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ірного полож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батьківські коміте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аду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ільного навчального заклад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398 від 26 квітня 2011 ро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 розробити власне Положення про ра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урахуванням специфіки своєї діяльності та вимог до статутних документів, визначених у статті 13 Закону України "Про об’єднання громадян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4" TargetMode="External"/><Relationship Id="rId3" Type="http://schemas.openxmlformats.org/officeDocument/2006/relationships/hyperlink" Target="http://osvita.ua/legislation/doshkilna-osvita/27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3:00Z</dcterms:created>
  <dc:creator>ДНЗ 198</dc:creator>
  <dc:description/>
  <dc:language>en-US</dc:language>
  <cp:lastModifiedBy>Admin</cp:lastModifiedBy>
  <dcterms:modified xsi:type="dcterms:W3CDTF">2015-11-26T09:23:00Z</dcterms:modified>
  <cp:revision>2</cp:revision>
  <dc:subject/>
  <dc:title/>
</cp:coreProperties>
</file>