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49"/>
        <w:gridCol w:w="534"/>
      </w:tblGrid>
      <w:tr>
        <w:trPr>
          <w:trHeight w:val="1437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4800600" cy="797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0"/>
                                  </w:tblGrid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7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УН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ДОШКІЛЬНИЙ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ВЧАЛЬНИЙ ЗАКЛ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05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ЯСЛА-САДОК) № 1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КІВСЬКОЇ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ІСЬКОЇ РАД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62.8pt;mso-wrap-distance-left:0pt;mso-wrap-distance-right:9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УН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ДОШКІЛЬНИЙ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ВЧ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ЯСЛА-САДОК) № 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КІВСЬКОЇ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ІСЬКОЇ РАД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1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2020 року                                                                                    № 2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 організаційні заходи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з педагогічними працівникам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роботи заклад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по запобіганню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ирення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атті 32 Закону України «Про захист населення від інфекційних хвороб», відповідно до постанови Кабінету Міністрів України від 16.03.2020 № 215 «Про внесення змін до постанови Кабінету Міністрів України від 11.03.2020 № 211, розпорядження Харківського міського голови 17.03.2020  № 55 «Про внесення змін до розпорядження Харківського міського голови від 11.03.2020 № 50 «Щодо організації виконання на території міста Харкова постанови Кабінету Міністрів України від 11.03.2020 № 211 «Про запобігання поширенню на території України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наказів Міністерства освіти і науки України від 16.03.2020 № 406 «Про організаційні заходи для запобігання поширенню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Департаменту освіти Харківської міської ради від 17.03.2020 № 55 «Про організаційні заходи для запобігання поширення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Управління освіти адміністрації Московського району Харківської міської ради від 18.03.2020 № 46 «Про організаційні заходи для запобігання поширення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з метою організації протиепідемічних заходів, щодо запобігання, розповсюдження та профілактики захворюваності на гостру респіраторну хворобу, спричинену короно 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на період карантину, введеного в закладі дошкільної освіти згідно з наказом по закладу від 13.03.2020 № 22 «Про заходи щодо запобігання поширенню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Вихователю-методисту Рудчик Г.І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1) Проводити організаційні заходи та тримати на контролі роботу педагогічних працівників щодо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  виконання планів роботи, затверджених завідувачем закладу дошкільної освіти;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-  звітування адміністрації про виконану роботу згідно з план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  оперативної відповіді на електронні листи на дзвінк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-  забезпечення виконання освітніх програм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шляхом організації освітнього процесу із використанням технологій дистанційного навчання, що не передбачає відвідування закладу освіти вихованцями;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  застосування будь-яких пристроїв та інструментів, зокрема мобільних телефонів, за допомогою яких можна організувати спільноту в соціальних мережах, мобільних додатках для здійснення обміну навчальними матеріал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  підготовки матеріалів, зокрема відео-занять або гіперпосилань на них, для використання в ході дистанційного навчанн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ення кваліфікації педагогічних працівників, здійснення самоосвіти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/>
        </w:rPr>
        <w:t>2)  Надавати організаційну та методичну допомогу щодо організації дистанційного навчання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інчення карантину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) Розмістити цей наказ у групі </w:t>
      </w:r>
      <w:r>
        <w:rPr>
          <w:sz w:val="28"/>
          <w:szCs w:val="28"/>
        </w:rPr>
        <w:t xml:space="preserve">у месседжері </w:t>
      </w:r>
      <w:r>
        <w:rPr>
          <w:sz w:val="28"/>
          <w:szCs w:val="28"/>
          <w:lang w:val="uk-UA"/>
        </w:rPr>
        <w:t>Viber для ознайомлення з ним всіх працівників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20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                                                                           А.М. ФО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чик Г.І.                              Педіна Л.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Гарбузова І.І.                          Скибіна С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Дерлюк К.Ю.                          Тимошенко 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Домашенко Л.І.                      Хмельницька Л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енко Н.І.                      Шейко Т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еленська Р.Ю.                       Польова О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Колядіна В.І.                           Литвиненко В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ікова С.М.                     Мірошниченко Н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телейко Л.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Viktory</dc:creator>
  <dc:description/>
  <cp:keywords/>
  <dc:language>en-US</dc:language>
  <cp:lastModifiedBy>Admin</cp:lastModifiedBy>
  <cp:lastPrinted>2020-03-16T15:58:00Z</cp:lastPrinted>
  <dcterms:modified xsi:type="dcterms:W3CDTF">2020-05-07T10:15:00Z</dcterms:modified>
  <cp:revision>5</cp:revision>
  <dc:subject/>
  <dc:title>ЗРАЗОК</dc:title>
</cp:coreProperties>
</file>