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8149"/>
        <w:gridCol w:w="534"/>
      </w:tblGrid>
      <w:tr>
        <w:trPr>
          <w:trHeight w:val="1437" w:hRule="atLeast"/>
        </w:trPr>
        <w:tc>
          <w:tcPr>
            <w:tcW w:w="1145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149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1440</wp:posOffset>
                      </wp:positionV>
                      <wp:extent cx="4800600" cy="7975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00600" cy="7975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560"/>
                                  </w:tblGrid>
                                  <w:tr>
                                    <w:trPr>
                                      <w:trHeight w:val="1256" w:hRule="atLeast"/>
                                    </w:trPr>
                                    <w:tc>
                                      <w:tcPr>
                                        <w:tcW w:w="75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КОМУНАЛЬНИЙ ЗАКЛА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205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«ДОШКІЛЬНИЙ</w:t>
                                        </w:r>
                                        <w:r>
                                          <w:rPr>
                                            <w:b/>
                                            <w:lang w:val="uk-U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НАВЧАЛЬНИЙ ЗАКЛА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205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(ЯСЛА-САДОК) № 1</w:t>
                                        </w:r>
                                        <w:r>
                                          <w:rPr>
                                            <w:b/>
                                            <w:lang w:val="uk-UA"/>
                                          </w:rPr>
                                          <w:t>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7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ХАРКІВСЬКОЇ</w:t>
                                        </w:r>
                                        <w:r>
                                          <w:rPr>
                                            <w:b/>
                                            <w:lang w:val="uk-U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МІСЬКОЇ РАДИ»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8pt;height:62.8pt;mso-wrap-distance-left:0pt;mso-wrap-distance-right:9pt;mso-wrap-distance-top:0pt;mso-wrap-distance-bottom:0pt;margin-top:-7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60"/>
                            </w:tblGrid>
                            <w:tr>
                              <w:trPr>
                                <w:trHeight w:val="1256" w:hRule="atLeast"/>
                              </w:trPr>
                              <w:tc>
                                <w:tcPr>
                                  <w:tcW w:w="7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МУНАЛЬНИЙ ЗАКЛАД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205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«ДОШКІЛЬНИЙ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НАВЧАЛЬНИЙ ЗАКЛАД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205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ЯСЛА-САДОК) № 1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ХАРКІВСЬКОЇ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МІСЬКОЇ РАДИ»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77" w:hRule="atLeast"/>
        </w:trPr>
        <w:tc>
          <w:tcPr>
            <w:tcW w:w="114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149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34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lang w:val="uk-UA"/>
        </w:rPr>
      </w:pPr>
      <w:r>
        <w:rPr/>
        <w:t xml:space="preserve"> 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НАКАЗ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8 березня 2020 року                                                                                 № 25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uk-UA"/>
        </w:rPr>
        <w:t xml:space="preserve">Про організаційні заходи 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непедагогічними працівниками 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умовах роботи закладу 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шкільної освіти по запобіганню 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ширення корона вірусу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  <w:lang w:val="uk-UA"/>
        </w:rPr>
        <w:t>-19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val="uk-UA"/>
        </w:rPr>
        <w:t xml:space="preserve">На виконання статті 32 Закону України «Про захист населення від інфекційних хвороб», відповідно до постанови Кабінету Міністрів України від 16.03.2020 № 215 «Про внесення змін до постанови Кабінету Міністрів України від 11.03.2020 № 211, розпорядження Харківського міського голови 17.03.2020  № 55 «Про внесення змін до розпорядження Харківського міського голови від 11.03.2020 № 50 «Щодо організації виконання на території міста Харкова постанови Кабінету Міністрів України від 11.03.2020 № 211 «Про запобігання поширенню на території України короно вірусу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  <w:lang w:val="uk-UA"/>
        </w:rPr>
        <w:t xml:space="preserve">-19», наказів Міністерства освіти і науки України від 16.03.2020 № 406 «Про організаційні заходи для запобігання поширенню короно вірусу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  <w:lang w:val="uk-UA"/>
        </w:rPr>
        <w:t xml:space="preserve">-19», Департаменту освіти Харківської міської ради від 17.03.2020 № 55 «Про організаційні заходи для запобігання поширення короно вірусу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  <w:lang w:val="uk-UA"/>
        </w:rPr>
        <w:t xml:space="preserve">-19», Управління освіти адміністрації Московського району Харківської міської ради від 18.03.2020 № 46 «Про організаційні заходи для запобігання поширення короно вірусу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  <w:lang w:val="uk-UA"/>
        </w:rPr>
        <w:t xml:space="preserve">-19», з метою організації протиепідемічних заходів, щодо запобігання, розповсюдження та профілактики захворюваності на гостру респіраторну хворобу, спричинену короно вірусом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  <w:lang w:val="uk-UA"/>
        </w:rPr>
        <w:t xml:space="preserve">-19, на період карантину, введеного в закладі дошкільної освіти згідно з наказом по закладу від 13.03.2020 № 22 «Про заходи щодо запобігання поширенню корона вірусу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  <w:lang w:val="uk-UA"/>
        </w:rPr>
        <w:t>-19»</w:t>
      </w:r>
    </w:p>
    <w:p>
      <w:pPr>
        <w:pStyle w:val="Normal"/>
        <w:spacing w:lineRule="auto" w: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spacing w:lineRule="auto" w:line="276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 Заступник завідувача з господарства Коноваловій Н.Г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Провести організаційні заходи та тримати на контролі роботу непедагогічних працівників щодо дотримання виконання плану роботи, затвердженого завідувачем закладу дошкільної освіти.</w:t>
      </w:r>
    </w:p>
    <w:p>
      <w:pPr>
        <w:pStyle w:val="Normal"/>
        <w:spacing w:lineRule="auto" w:line="276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закінчення карантину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>2) Контролювати пропускний режим, проведення  санітарно-профілактичних заходів та дотримання протипожежного стану в закладі дошкільної освіти.</w:t>
      </w:r>
    </w:p>
    <w:p>
      <w:pPr>
        <w:pStyle w:val="Normal"/>
        <w:spacing w:lineRule="auto" w:line="276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закінчення карантину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>3) Організувати додаткове прибирання приміщень закладу дошкільної освіти з використанням дезінфекційних засобів.</w:t>
      </w:r>
    </w:p>
    <w:p>
      <w:pPr>
        <w:pStyle w:val="Normal"/>
        <w:spacing w:lineRule="auto" w:line="276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закінчення карантину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4) Вжити заходів щодо збереження майна, утримання будівель, інженерних мереж, території закладу дошкільної освіти в належному стані. </w:t>
      </w:r>
    </w:p>
    <w:p>
      <w:pPr>
        <w:pStyle w:val="Normal"/>
        <w:spacing w:lineRule="auto" w:line="276"/>
        <w:ind w:left="4956" w:firstLine="708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о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>4. Сестрі медичній старшій:</w:t>
      </w:r>
      <w:bookmarkStart w:id="0" w:name="_GoBack"/>
      <w:bookmarkEnd w:id="0"/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1) Забезпечити температурний скринінг відвідувачів закладу дошкільної освіти, недопущення до приміщення осіб з ознаками ГРВІ.</w:t>
      </w:r>
    </w:p>
    <w:p>
      <w:pPr>
        <w:pStyle w:val="Normal"/>
        <w:spacing w:lineRule="auto" w:line="276"/>
        <w:jc w:val="right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rFonts w:eastAsia="Calibri"/>
          <w:sz w:val="28"/>
          <w:szCs w:val="28"/>
          <w:lang w:val="uk-UA"/>
        </w:rPr>
        <w:t>На період карантину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Забезпечити приготування та видачу дезінфекційних розчинів із дотриманням інструкції та в спеціальному приміщенні, за потреби – утилізацію використаних медичних масок.</w:t>
      </w:r>
    </w:p>
    <w:p>
      <w:pPr>
        <w:pStyle w:val="Normal"/>
        <w:spacing w:lineRule="auto" w:line="276"/>
        <w:ind w:left="4956" w:firstLine="708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еріод карантину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цього наказу залишаю за собою.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відувач                                                                             А. М. ФОМЕНКО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наказом ознайомлені: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аниленко Л.Г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новалова Н.Г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ащевсвька О.В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"/>
    <w:basedOn w:val="Normal"/>
    <w:qFormat/>
    <w:pPr/>
    <w:rPr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8:36:00Z</dcterms:created>
  <dc:creator>Viktory</dc:creator>
  <dc:description/>
  <cp:keywords/>
  <dc:language>en-US</dc:language>
  <cp:lastModifiedBy>Admin</cp:lastModifiedBy>
  <cp:lastPrinted>2020-03-16T15:58:00Z</cp:lastPrinted>
  <dcterms:modified xsi:type="dcterms:W3CDTF">2020-05-07T09:46:00Z</dcterms:modified>
  <cp:revision>5</cp:revision>
  <dc:subject/>
  <dc:title>ЗРАЗОК</dc:title>
</cp:coreProperties>
</file>