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149"/>
        <w:gridCol w:w="534"/>
      </w:tblGrid>
      <w:tr>
        <w:trPr>
          <w:trHeight w:val="1437" w:hRule="atLeast"/>
        </w:trPr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4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1440</wp:posOffset>
                      </wp:positionV>
                      <wp:extent cx="4800600" cy="797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797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60"/>
                                  </w:tblGrid>
                                  <w:tr>
                                    <w:trPr>
                                      <w:trHeight w:val="1256" w:hRule="atLeast"/>
                                    </w:trPr>
                                    <w:tc>
                                      <w:tcPr>
                                        <w:tcW w:w="7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ОМУНАЛЬНИЙ ЗАКЛА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20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«ДОШКІЛЬНИЙ</w:t>
                                        </w: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НАВЧАЛЬНИЙ ЗАКЛА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205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(ЯСЛА-САДОК) № 1</w:t>
                                        </w: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7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ХАРКІВСЬКОЇ</w:t>
                                        </w: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МІСЬКОЇ РАДИ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pt;height:62.8pt;mso-wrap-distance-left:0pt;mso-wrap-distance-right:9pt;mso-wrap-distance-top:0pt;mso-wrap-distance-bottom:0pt;margin-top:-7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УНАЛЬНИЙ ЗАКЛА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0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ДОШКІЛЬНИЙ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НАВЧАЛЬНИЙ ЗАКЛА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05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ЯСЛА-САДОК) № 1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ХАРКІВСЬКОЇ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МІСЬКОЇ РАДИ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114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4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uk-UA"/>
        </w:rPr>
      </w:pPr>
      <w:r>
        <w:rPr/>
        <w:t xml:space="preserve">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КАЗ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3 березня 2020 року                                                                                                   № 24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безпечення виконання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ілактичних і протиепідемічних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ів та роботу закладу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шкільної освіти у період карантин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Відповідно до законів України «Про освіту», «Про дошкільну освіту», на виконання постанови Кабінету Міністрів України від 11.03.2020 № 211 «Про запобігання поширенню на території України корона вірусу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», наказу Міністерства освіти і науки України від 11.03.2020 № 50 «Про забезпечення виконання профілактичних і протиепідемічних заходів», розпорядження Харківського міського Голови від 11.03.2020 № 50 «Щодо організації виконання на території міста Харкова постанови Кабінету Міністрів України від 11.03.2020 № 211 "Про запобігання поширенню на території України корона вірусу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"», листів Міністерства освіти і науки України від 11.03.2020 № 1/9-154 Рекомендації щодо попередження масового розповсюдження гострої респіраторної хвороби, спричиненої корона вірусом, і гострих респіраторних інфекцій, Департаменту освіти Харківської міської ради від 12.03.2020 № 765/02-20/20 та від 12.03.2020 № 768/02-02/20, управління освіти адміністрації Московського району Харківської міської ради від 12.03.2020 № 852/01-36/20 з метою створення у закладі безпечного освітнього середовища та запобігання поширенню корона вірусу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</w:t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1. Установити карантин в комунальному закладі «Дошкільний навчальний заклад (ясла-садок) № 199 Харківської міської ради».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val="uk-UA"/>
        </w:rPr>
        <w:t>з 13.03.2020 до закінчення карантину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2. Запровадити дистанційну форму роботи для педагогічних працівників (додаток)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з 13.03.2020 до закінчення карантину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 Вихователю-методисту Рудчик Г.І.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val="uk-UA"/>
        </w:rPr>
        <w:t>1) Забезпечити виконання освітніх програм</w:t>
      </w:r>
      <w:r>
        <w:rPr>
          <w:sz w:val="28"/>
          <w:szCs w:val="28"/>
          <w:lang w:val="uk-UA"/>
        </w:rPr>
        <w:t>,</w:t>
      </w:r>
      <w:r>
        <w:rPr>
          <w:rFonts w:eastAsia="Calibri"/>
          <w:sz w:val="28"/>
          <w:szCs w:val="28"/>
          <w:lang w:val="uk-UA"/>
        </w:rPr>
        <w:t xml:space="preserve"> шляхом організації освітнього процесу із використанням технологій дистанційного навчання, що не передбачає відвідування закладу освіти вихованцями.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з 13.03.2020 до закінчення карантину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val="uk-UA"/>
        </w:rPr>
        <w:t>2) Організувати здійснення педагогічними працівниками (додаток)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- виконання освітніх програм відповідно до планів роботи, затверджених завідувачем закладу дошкільної освіти;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-   зв’язку з адміністрацією ЗДО в межах режиму роботи закладу дошкільної освіти, встановленого в Правилах внутрішнього трудового розпорядку засобами телефонного та електронного зв’язків.          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кінчення карантину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val="uk-UA"/>
        </w:rPr>
        <w:t>3) Надавати організаційну та методичну допомогу щодо організації дистанційного навчання.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13.03.2020 до закінчення карантину  </w:t>
      </w:r>
      <w:r>
        <w:rPr>
          <w:rFonts w:eastAsia="Calibri"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Забезпечити інформування здобувачів освіти і працівників закладу щодо заходів профілактики, проявів хвороби та дій у випадку захворювання та розміщення відповідної інформації на сайті закладу дошкільної освіти.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13.03.2020 до закінчення карантину  </w:t>
      </w:r>
      <w:r>
        <w:rPr>
          <w:rFonts w:eastAsia="Calibri"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Організувати виконання іншими працівниками посадових обов’язків відповідно до затвердженого раніше графіка роботи.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13.03.2020 до закінчення карантину  </w:t>
      </w:r>
      <w:r>
        <w:rPr>
          <w:rFonts w:eastAsia="Calibri"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6) Розмістити цей наказ у групі </w:t>
      </w:r>
      <w:r>
        <w:rPr>
          <w:sz w:val="28"/>
          <w:szCs w:val="28"/>
        </w:rPr>
        <w:t xml:space="preserve">у месседжері </w:t>
      </w:r>
      <w:r>
        <w:rPr>
          <w:sz w:val="28"/>
          <w:szCs w:val="28"/>
          <w:lang w:val="uk-UA"/>
        </w:rPr>
        <w:t>Viber для ознайомлення з ним всіх працівників.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3.2020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4. Заступнику завідувача з  господарства Коноваловій Н.Г. забезпечити виконання профілактичних заходів щодо попередження поширення корона вірусу 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.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13.03.2020 до закінчення карантину  </w:t>
      </w:r>
      <w:r>
        <w:rPr>
          <w:rFonts w:eastAsia="Calibri"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берегти за працівниками раніше встановлені умови оплати праці.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13.03.2020 до закінчення карантину  </w:t>
      </w:r>
      <w:r>
        <w:rPr>
          <w:rFonts w:eastAsia="Calibri"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6. Контроль за виконанням цього наказу залишаю за соб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Завідувач     дошкільного </w:t>
      </w:r>
    </w:p>
    <w:p>
      <w:pPr>
        <w:sectPr>
          <w:type w:val="nextPage"/>
          <w:pgSz w:w="11906" w:h="16838"/>
          <w:pgMar w:left="1701" w:right="56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чального закладу №199                                                           А. М. ФОМЕНКО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27"/>
        <w:gridCol w:w="1918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аказом ознайомлені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а В. В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акелян О. Л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іч Н. О. 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бай С.В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хунова З.Ф.             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М.Н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ін В.М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ільєва М.О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узова І. І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нко Л.Г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люк К.Ю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енко Н.І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енко Л.І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ік С.С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ленська Р. Ю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ядіна В. І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а Н. Г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Н.Н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овецька Л.І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 Н. В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лявіна Я.В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В. В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 Н. В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 О.В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ісеєнко С.Д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жилов В. М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овожилова С. І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йнікова С.М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телейко Л.Ю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іна Л.М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ко А. О.</w:t>
              <w:tab/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ьова О. В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 В.В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ачова Т. Б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чик Г.І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ісько Г. С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ашко Т.І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біна С. С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убченко О. В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абун С.Е. 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овнікова А. В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юк Ю. С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 О. В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щевська О.В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чатурова М. С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ницька Л. В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а І.М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йко Т. В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31:00Z</dcterms:created>
  <dc:creator>Viktory</dc:creator>
  <dc:description/>
  <cp:keywords/>
  <dc:language>en-US</dc:language>
  <cp:lastModifiedBy>Admin</cp:lastModifiedBy>
  <cp:lastPrinted>2020-03-16T15:58:00Z</cp:lastPrinted>
  <dcterms:modified xsi:type="dcterms:W3CDTF">2020-05-07T09:21:00Z</dcterms:modified>
  <cp:revision>8</cp:revision>
  <dc:subject/>
  <dc:title>ЗРАЗОК</dc:title>
</cp:coreProperties>
</file>